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36"/>
        <w:gridCol w:w="1062"/>
        <w:gridCol w:w="1015"/>
        <w:gridCol w:w="171"/>
        <w:gridCol w:w="1062"/>
        <w:gridCol w:w="920"/>
        <w:gridCol w:w="253"/>
        <w:gridCol w:w="1547"/>
        <w:gridCol w:w="1387"/>
      </w:tblGrid>
      <w:tr>
        <w:trPr>
          <w:trHeight w:val="10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67" w:right="970" w:firstLine="2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78105</wp:posOffset>
                  </wp:positionV>
                  <wp:extent cx="800100" cy="6159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关于玲珑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·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紫悦蓝山二三期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23/25/26/32/33#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楼栋户内天然气报警紧急切断装置（即报警器）供货及安装工程招标报告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表号</w:t>
            </w:r>
            <w:r>
              <w:rPr>
                <w:rFonts w:eastAsia="Times New Roman"/>
              </w:rPr>
              <w:t xml:space="preserve"> </w:t>
            </w:r>
            <w:r>
              <w:rPr/>
              <w:t>审发字【</w:t>
            </w:r>
            <w:r>
              <w:rPr/>
              <w:t>2022</w:t>
            </w:r>
            <w:r>
              <w:rPr/>
              <w:t>】</w:t>
            </w:r>
            <w:r>
              <w:rPr/>
              <w:t>053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会签人签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通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通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纪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报告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z w:val="18"/>
              </w:rPr>
              <w:t>计划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生效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u w:val="single"/>
              </w:rPr>
              <w:t>202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/0</w:t>
            </w:r>
            <w:r>
              <w:rPr>
                <w:u w:val="single"/>
              </w:rPr>
              <w:t>5/</w:t>
            </w:r>
            <w:r>
              <w:rPr>
                <w:u w:val="single"/>
              </w:rPr>
              <w:t>31</w:t>
            </w:r>
          </w:p>
        </w:tc>
      </w:tr>
      <w:tr>
        <w:trPr>
          <w:trHeight w:val="47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紧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审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速办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答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请传阅</w:t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尊敬的公司领导：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玲珑紫悦蓝山二三期天然气安装工程即将进场施工，根据荆门市住建局和荆门市公安局针对燃气安全下发的荆建（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文件相关规定，居民小区应当安装天然气报警紧急切断装置（即报警器）需与室内天燃气管道同步安装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根据公司《关于实行集中招投标的管理规定》及《关于招投标补充管理规定》，现申请招标办对玲珑紫悦蓝山二三期</w:t>
            </w:r>
            <w:r>
              <w:rPr>
                <w:szCs w:val="21"/>
              </w:rPr>
              <w:t>23/25/26/32/33#</w:t>
            </w:r>
            <w:r>
              <w:rPr>
                <w:szCs w:val="21"/>
              </w:rPr>
              <w:t>楼栋户内天然气报警紧急切断装置（即报警器）供货及安装工程进行招标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工程量如下：</w:t>
            </w:r>
          </w:p>
          <w:tbl>
            <w:tblPr>
              <w:tblW w:w="8722" w:type="dxa"/>
              <w:jc w:val="left"/>
              <w:tblInd w:w="-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090"/>
              <w:gridCol w:w="1090"/>
              <w:gridCol w:w="1090"/>
              <w:gridCol w:w="1090"/>
              <w:gridCol w:w="1090"/>
              <w:gridCol w:w="1091"/>
              <w:gridCol w:w="1091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产品</w:t>
                  </w:r>
                  <w:r>
                    <w:rPr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全费用</w:t>
                  </w:r>
                  <w:r>
                    <w:rPr>
                      <w:sz w:val="18"/>
                      <w:szCs w:val="18"/>
                    </w:rPr>
                    <w:t>综合单价（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套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价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牌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可燃气体报警器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用型，</w:t>
                  </w:r>
                  <w:r>
                    <w:rPr>
                      <w:sz w:val="18"/>
                      <w:szCs w:val="18"/>
                    </w:rPr>
                    <w:t>DN15(</w:t>
                  </w:r>
                  <w:r>
                    <w:rPr>
                      <w:sz w:val="18"/>
                      <w:szCs w:val="18"/>
                    </w:rPr>
                    <w:t>电磁式切断阀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2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价</w:t>
                  </w:r>
                  <w:r>
                    <w:rPr>
                      <w:sz w:val="18"/>
                      <w:szCs w:val="18"/>
                    </w:rPr>
                    <w:t>所含税率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sz w:val="18"/>
                      <w:szCs w:val="18"/>
                      <w:u w:val="single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注：以实际工程量结算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招标要求如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rPr>
                <w:szCs w:val="21"/>
              </w:rPr>
            </w:pPr>
            <w:r>
              <w:rPr>
                <w:szCs w:val="21"/>
              </w:rPr>
              <w:t>工程名称：玲珑紫悦蓝山二三期</w:t>
            </w:r>
            <w:r>
              <w:rPr>
                <w:szCs w:val="21"/>
              </w:rPr>
              <w:t>23/25/26/32/33#</w:t>
            </w:r>
            <w:r>
              <w:rPr>
                <w:szCs w:val="21"/>
              </w:rPr>
              <w:t>楼栋户内天然气报警紧急切断装置（即报警器）供货及安装工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rPr>
                <w:szCs w:val="21"/>
              </w:rPr>
            </w:pPr>
            <w:r>
              <w:rPr>
                <w:szCs w:val="21"/>
              </w:rPr>
              <w:t>工程地址：荆门市掇刀区深圳大道以北，阳光大道以西玲珑紫悦蓝山工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报价要求：本次报价为全费用综合单价（包含人工、材料、机械、管理、利润、风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税金及检测费、现场安全文明施工费等所有费用，报价时综合考虑）工程结算价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实际工程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合同综合单价，甲方不在支付其他任何费用。施工过程中产生的水电费有乙方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工期要求：根据燃气公司安装进度，通气验收前设备安装完毕。如因安装燃气报警装置延误天然气管道安装进度，每延误一天按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扣取违约金。施工期间因停水、停电、暴雨、冰冻状况或甲方认可导致无法作业，工期顺延，其他因素工期不顺延，甲方不支付误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产品要求：经过国家</w:t>
            </w:r>
            <w:r>
              <w:rPr>
                <w:szCs w:val="21"/>
              </w:rPr>
              <w:t>公安部消防产品评定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认可、国家消防电子产品质量监督检验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检验合格的产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付款方式：银行现汇，无</w:t>
            </w:r>
            <w:r>
              <w:rPr>
                <w:szCs w:val="21"/>
              </w:rPr>
              <w:t>预付款，</w:t>
            </w:r>
            <w:r>
              <w:rPr>
                <w:szCs w:val="21"/>
              </w:rPr>
              <w:t>工程</w:t>
            </w:r>
            <w:r>
              <w:rPr>
                <w:szCs w:val="21"/>
              </w:rPr>
              <w:t>完工</w:t>
            </w:r>
            <w:r>
              <w:rPr>
                <w:szCs w:val="21"/>
              </w:rPr>
              <w:t>全部验收通过付至</w:t>
            </w:r>
            <w:r>
              <w:rPr>
                <w:szCs w:val="21"/>
              </w:rPr>
              <w:t>总价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结算后付至工程结算价的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后根据住户要求开通调试报警器，剩余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为质保金，质保期满一年后付清。每次付款前乙方需提供全额增值税专用发票，乙方应在接到甲方通知起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内提供增值税专用发票，如不按期提供每拖延一天，按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扣取违约金，甲方有权延期付款且不承担延期付款的违约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承包方式：</w:t>
            </w:r>
            <w:r>
              <w:rPr/>
              <w:t>包材料、包施工、包质量、包资料、包检测、包安全文明施工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承包范围：天然气报警紧急切断装置（即报警器）由乙方自行提供，所有材料送检费均由乙方负责，水电费由乙方自行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材料要求及质保条款：中标单位提供的相关产品应符合相关国家强制性标准，附带独立式可燃气体探测器，燃气紧急切断阀产品说明书及合格证。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工程质量保修期自通过安装完成验收之日一年起，保修期内因除使用不当，人为所致及不可抗拒因素外，其他原因导致的损坏如施工货材料质量不合格而出现的各种损坏，乙方接到通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内履行免费保修义务，乙方在规定时间没有到场维修，甲方可以自行找人维修，所发生的一切费用和损失均由乙方承担。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自验收合格之日起五年内，超过保修期出现损坏，乙方维护收取材料成本费，如因产品质量出现责任事故，乙方承担全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验收标准：以具有行业检定资质单位结果为验收依据，通过荆门市天然气安装公司验收，能够顺利通气。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甲方现场</w:t>
            </w:r>
            <w:r>
              <w:rPr>
                <w:szCs w:val="21"/>
              </w:rPr>
              <w:t>项目负责人：黄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986589293</w:t>
            </w:r>
          </w:p>
          <w:p>
            <w:pPr>
              <w:pStyle w:val="Normal"/>
              <w:spacing w:lineRule="exact" w:line="3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请示当否，</w:t>
            </w:r>
          </w:p>
          <w:p>
            <w:pPr>
              <w:pStyle w:val="Normal"/>
              <w:spacing w:lineRule="exact" w:line="3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领导批示！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湖北玲珑置业有限公司</w:t>
            </w:r>
          </w:p>
          <w:p>
            <w:pPr>
              <w:pStyle w:val="Normal"/>
              <w:spacing w:lineRule="exact" w:line="380"/>
              <w:jc w:val="right"/>
              <w:rPr>
                <w:sz w:val="32"/>
                <w:szCs w:val="4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31</w:t>
            </w:r>
          </w:p>
        </w:tc>
      </w:tr>
      <w:tr>
        <w:trPr>
          <w:trHeight w:val="2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8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89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文</w:t>
            </w:r>
          </w:p>
        </w:tc>
      </w:tr>
      <w:tr>
        <w:trPr>
          <w:trHeight w:val="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</w:t>
      </w:r>
    </w:p>
    <w:tbl>
      <w:tblPr>
        <w:tblW w:w="8522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紫悦蓝山二三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3/25/26/32/33#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栋户内天然气报警紧急切断装置（即报警器）供货安装工程招标文件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报名截止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2022.6.3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投标报名截止日后提交报名资料，招标人不予接受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疑问递交截止日及递交邮箱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2022.6.6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hbllzy</w:t>
              </w:r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6662666</w:t>
              </w:r>
              <w:r>
                <w:rPr>
                  <w:rStyle w:val="InternetLink"/>
                  <w:rFonts w:cs="宋体;SimSun" w:ascii="宋体;SimSun" w:hAnsi="宋体;SimSun"/>
                  <w:sz w:val="32"/>
                  <w:szCs w:val="32"/>
                </w:rPr>
                <w:t>@163.com</w:t>
              </w:r>
            </w:hyperlink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或现场答疑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有厂家的答疑文件均需发送到项目招标负责人及项目提报人邮箱，提报人负责答疑，招标人进行监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答疑截止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2022.6.7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有招标只设立一次答疑机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</w:t>
            </w:r>
            <w:r>
              <w:rPr>
                <w:rFonts w:ascii="宋体;SimSun" w:hAnsi="宋体;SimSun" w:cs="宋体;SimSun"/>
                <w:sz w:val="32"/>
                <w:szCs w:val="32"/>
              </w:rPr>
              <w:t>递交截止日及递交地址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无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所有投标厂家应在</w:t>
            </w:r>
            <w:r>
              <w:rPr>
                <w:rFonts w:ascii="宋体;SimSun" w:hAnsi="宋体;SimSun" w:cs="宋体;SimSun"/>
                <w:szCs w:val="21"/>
              </w:rPr>
              <w:t>截止日</w:t>
            </w:r>
            <w:r>
              <w:rPr>
                <w:rFonts w:ascii="宋体;SimSun" w:hAnsi="宋体;SimSun" w:cs="宋体;SimSun"/>
                <w:szCs w:val="21"/>
              </w:rPr>
              <w:t>前将样品</w:t>
            </w:r>
            <w:r>
              <w:rPr>
                <w:rFonts w:ascii="宋体;SimSun" w:hAnsi="宋体;SimSun" w:cs="宋体;SimSun"/>
                <w:szCs w:val="21"/>
              </w:rPr>
              <w:t>递交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指定</w:t>
            </w:r>
            <w:r>
              <w:rPr>
                <w:rFonts w:ascii="宋体;SimSun" w:hAnsi="宋体;SimSun" w:cs="宋体;SimSun"/>
                <w:szCs w:val="21"/>
              </w:rPr>
              <w:t>地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样品检测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试验意见</w:t>
            </w:r>
            <w:r>
              <w:rPr>
                <w:rFonts w:ascii="宋体;SimSun" w:hAnsi="宋体;SimSun" w:cs="宋体;SimSun"/>
                <w:sz w:val="32"/>
                <w:szCs w:val="32"/>
              </w:rPr>
              <w:t>反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截止日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无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业务部门需在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zCs w:val="21"/>
              </w:rPr>
              <w:t>截止日前，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厂家样品的检测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、质量情况以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ascii="宋体;SimSun" w:hAnsi="宋体;SimSun" w:cs="宋体;SimSun"/>
                <w:szCs w:val="21"/>
              </w:rPr>
              <w:t>形式提供给</w:t>
            </w:r>
            <w:r>
              <w:rPr>
                <w:rFonts w:ascii="宋体;SimSun" w:hAnsi="宋体;SimSun" w:cs="宋体;SimSun"/>
                <w:szCs w:val="21"/>
              </w:rPr>
              <w:t>审计处</w:t>
            </w:r>
            <w:r>
              <w:rPr>
                <w:rFonts w:ascii="宋体;SimSun" w:hAnsi="宋体;SimSun" w:cs="宋体;SimSun"/>
                <w:szCs w:val="21"/>
              </w:rPr>
              <w:t>招标负责人员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到期未提供，视情况做退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>处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投标保证金截止日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>2022.6.13</w:t>
            </w: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投标截止日期内未提交投标保证金的投标单位，视为弃标）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截止日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2022.6.13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（投标截止日期后递送的投标文件，招标人不予接受，视为弃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出标</w:t>
            </w:r>
            <w:r>
              <w:rPr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2022.6.22</w:t>
            </w:r>
            <w:r>
              <w:rPr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若因非</w:t>
            </w:r>
            <w:r>
              <w:rPr>
                <w:szCs w:val="21"/>
              </w:rPr>
              <w:t>审计处原因，</w:t>
            </w:r>
            <w:r>
              <w:rPr>
                <w:szCs w:val="21"/>
              </w:rPr>
              <w:t>导致到出标日期</w:t>
            </w:r>
            <w:r>
              <w:rPr>
                <w:szCs w:val="21"/>
              </w:rPr>
              <w:t>未出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退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处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报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将相关问题</w:t>
            </w:r>
            <w:r>
              <w:rPr>
                <w:szCs w:val="21"/>
              </w:rPr>
              <w:t>解决</w:t>
            </w:r>
            <w:r>
              <w:rPr>
                <w:szCs w:val="21"/>
              </w:rPr>
              <w:t>后重新提报招标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注：</w:t>
            </w:r>
            <w:r>
              <w:rPr>
                <w:sz w:val="32"/>
                <w:szCs w:val="32"/>
              </w:rPr>
              <w:t>提报部门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投保</w:t>
            </w:r>
            <w:r>
              <w:rPr>
                <w:sz w:val="32"/>
                <w:szCs w:val="32"/>
              </w:rPr>
              <w:t>单位</w:t>
            </w:r>
            <w:r>
              <w:rPr>
                <w:sz w:val="32"/>
                <w:szCs w:val="32"/>
              </w:rPr>
              <w:t>未</w:t>
            </w:r>
            <w:r>
              <w:rPr>
                <w:sz w:val="32"/>
                <w:szCs w:val="32"/>
              </w:rPr>
              <w:t>在节点内完成相关工作，审计处视情况做退</w:t>
            </w:r>
            <w:r>
              <w:rPr>
                <w:sz w:val="32"/>
                <w:szCs w:val="32"/>
              </w:rPr>
              <w:t>标</w:t>
            </w:r>
            <w:r>
              <w:rPr>
                <w:sz w:val="32"/>
                <w:szCs w:val="32"/>
              </w:rPr>
              <w:t>处理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  <w:t>天然气报警器供货安装合同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合同编号：</w:t>
      </w:r>
    </w:p>
    <w:p>
      <w:pPr>
        <w:pStyle w:val="Normal"/>
        <w:spacing w:lineRule="exact" w:line="360"/>
        <w:rPr/>
      </w:pPr>
      <w:r>
        <w:rPr/>
        <w:t>甲方：湖北玲珑置业有限公司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rPr/>
      </w:pPr>
      <w:r>
        <w:rPr/>
        <w:t>乙方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兹有甲方玲珑</w:t>
      </w:r>
      <w:r>
        <w:rPr/>
        <w:t>·</w:t>
      </w:r>
      <w:r>
        <w:rPr/>
        <w:t>紫悦蓝山二三期</w:t>
      </w:r>
      <w:r>
        <w:rPr/>
        <w:t>23/25/26/32/33#</w:t>
      </w:r>
      <w:r>
        <w:rPr/>
        <w:t>楼栋户内天然气报警紧急切断装置（即报警器）供货</w:t>
      </w:r>
      <w:r>
        <w:rPr/>
        <w:t>及</w:t>
      </w:r>
      <w:r>
        <w:rPr/>
        <w:t>安装工程，由乙方承担施工任务，通过双方友好磋商，就有关事项打成如下协议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工程名称：玲珑</w:t>
      </w:r>
      <w:r>
        <w:rPr/>
        <w:t>·</w:t>
      </w:r>
      <w:r>
        <w:rPr/>
        <w:t>紫悦蓝山二三期</w:t>
      </w:r>
      <w:r>
        <w:rPr/>
        <w:t>23/25/26/32/33#</w:t>
      </w:r>
      <w:r>
        <w:rPr/>
        <w:t>楼栋户内天然气报警紧急切断装置（即报警器）供货</w:t>
      </w:r>
      <w:r>
        <w:rPr/>
        <w:t>及</w:t>
      </w:r>
      <w:r>
        <w:rPr/>
        <w:t>安装工程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工程地点：荆门市掇刀区深圳大道以北、阳光大道以西玲珑•紫悦蓝山工地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承包方式：包材料、包施工、包质量、包资料、包检测、包安全文明施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承包范围：天然气报警紧急切断装置（即报警器）由乙方自行提供，所有材料送检费用均由乙方负责，水电费由乙方自行承担。</w:t>
      </w:r>
    </w:p>
    <w:p>
      <w:pPr>
        <w:pStyle w:val="Normal"/>
        <w:spacing w:lineRule="exact" w:line="360"/>
        <w:ind w:firstLine="315"/>
        <w:rPr/>
      </w:pPr>
      <w:r>
        <w:rPr/>
        <w:t>工期：根据燃气公司安装进度，通气验收前设备安装完毕。如因安装报警装置延误天然气管道安装进度，每延误一天，按</w:t>
      </w:r>
      <w:r>
        <w:rPr/>
        <w:t>1000</w:t>
      </w:r>
      <w:r>
        <w:rPr/>
        <w:t>元</w:t>
      </w:r>
      <w:r>
        <w:rPr/>
        <w:t>/</w:t>
      </w:r>
      <w:r>
        <w:rPr/>
        <w:t>天扣取违约金。施工期内因停水、停电、暴雨、冰冻等状况或甲方认可导致无法作业，工期顺延，其他因素工期不顺延，甲方不支付误工费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一、做法及质量标准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工程量清单（工程量按实结算）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费用</w:t>
            </w:r>
            <w:r>
              <w:rPr>
                <w:sz w:val="18"/>
                <w:szCs w:val="18"/>
              </w:rPr>
              <w:t>综合单价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燃气体报警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用型，</w:t>
            </w:r>
            <w:r>
              <w:rPr>
                <w:sz w:val="18"/>
                <w:szCs w:val="18"/>
              </w:rPr>
              <w:t>DN15(</w:t>
            </w:r>
            <w:r>
              <w:rPr>
                <w:sz w:val="18"/>
                <w:szCs w:val="18"/>
              </w:rPr>
              <w:t>电磁式切断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</w:t>
            </w:r>
            <w:r>
              <w:rPr>
                <w:sz w:val="18"/>
                <w:szCs w:val="18"/>
              </w:rPr>
              <w:t>所含税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%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以上单价为全费用综合单价（包含人工、材料、机械、管理、利润、风险</w:t>
      </w:r>
      <w:r>
        <w:rPr/>
        <w:t>、</w:t>
      </w:r>
      <w:r>
        <w:rPr/>
        <w:t>税金及检测费、现场安全文明施工费等所有费用，以上费用已全部考虑在内），工程结算价</w:t>
      </w:r>
      <w:r>
        <w:rPr/>
        <w:t>=</w:t>
      </w:r>
      <w:r>
        <w:rPr/>
        <w:t>实际工程量</w:t>
      </w:r>
      <w:r>
        <w:rPr/>
        <w:t>*</w:t>
      </w:r>
      <w:r>
        <w:rPr/>
        <w:t>合同综合单价，甲方不再支付其他任何费用。施工过程中产生的水电费由乙方承担。</w:t>
      </w:r>
    </w:p>
    <w:p>
      <w:pPr>
        <w:pStyle w:val="Normal"/>
        <w:spacing w:lineRule="exact" w:line="360"/>
        <w:ind w:firstLine="420"/>
        <w:rPr/>
      </w:pPr>
      <w:r>
        <w:rPr/>
        <w:t>合计</w:t>
      </w:r>
      <w:r>
        <w:rPr/>
        <w:t>不含税金额为</w:t>
      </w:r>
      <w:r>
        <w:rPr>
          <w:rFonts w:eastAsia="Times New Roman"/>
        </w:rPr>
        <w:t xml:space="preserve"> </w:t>
      </w:r>
      <w:r>
        <w:rPr/>
        <w:t>元</w:t>
      </w:r>
      <w:r>
        <w:rPr/>
        <w:t>，税金（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元</w:t>
      </w:r>
      <w:r>
        <w:rPr/>
        <w:t>，合计金额为</w:t>
      </w:r>
      <w:r>
        <w:rPr>
          <w:rFonts w:eastAsia="Times New Roman"/>
        </w:rPr>
        <w:t xml:space="preserve"> </w:t>
      </w:r>
      <w:r>
        <w:rPr/>
        <w:t>元（大写</w:t>
      </w:r>
      <w:r>
        <w:rPr/>
        <w:t>：</w:t>
      </w:r>
      <w:r>
        <w:rPr>
          <w:rFonts w:eastAsia="Times New Roman"/>
          <w:sz w:val="22"/>
          <w:szCs w:val="22"/>
        </w:rPr>
        <w:t xml:space="preserve"> </w:t>
      </w:r>
      <w:r>
        <w:rPr/>
        <w:t>）。</w:t>
      </w:r>
    </w:p>
    <w:p>
      <w:pPr>
        <w:pStyle w:val="Normal"/>
        <w:spacing w:lineRule="exact" w:line="360"/>
        <w:ind w:firstLine="420"/>
        <w:rPr/>
      </w:pPr>
      <w:r>
        <w:rPr/>
        <w:t>由于乙方原因，本工程经甲方验收不合格的</w:t>
      </w:r>
      <w:r>
        <w:rPr/>
        <w:t>,</w:t>
      </w:r>
      <w:r>
        <w:rPr/>
        <w:t>乙方应返工</w:t>
      </w:r>
      <w:r>
        <w:rPr/>
        <w:t>,</w:t>
      </w:r>
      <w:r>
        <w:rPr/>
        <w:t>返工费用及给甲方造成的一切损失由乙方承担，返工后经验收仍不合格的，乙方按本工程价款</w:t>
      </w:r>
      <w:r>
        <w:rPr>
          <w:rFonts w:eastAsia="Times New Roman"/>
        </w:rPr>
        <w:t xml:space="preserve"> </w:t>
      </w:r>
      <w:r>
        <w:rPr/>
        <w:t>5 %</w:t>
      </w:r>
      <w:r>
        <w:rPr/>
        <w:t>向甲方支付违约金</w:t>
      </w:r>
      <w:r>
        <w:rPr/>
        <w:t>，</w:t>
      </w:r>
      <w:r>
        <w:rPr/>
        <w:t>同时承担工期违约责任。</w:t>
      </w:r>
      <w:r>
        <w:rPr/>
        <w:t>若发现乙方偷工减料甲方有权拒绝支付工程款。</w:t>
      </w:r>
    </w:p>
    <w:p>
      <w:pPr>
        <w:pStyle w:val="Normal"/>
        <w:spacing w:lineRule="exact" w:line="360"/>
        <w:rPr/>
      </w:pPr>
      <w:r>
        <w:rPr/>
        <w:t>二、工程结算及进度款拨付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>
          <w:szCs w:val="21"/>
        </w:rPr>
        <w:t>银行现汇，无</w:t>
      </w:r>
      <w:r>
        <w:rPr>
          <w:szCs w:val="21"/>
        </w:rPr>
        <w:t>预付款，</w:t>
      </w:r>
      <w:r>
        <w:rPr>
          <w:szCs w:val="21"/>
        </w:rPr>
        <w:t>工程</w:t>
      </w:r>
      <w:r>
        <w:rPr>
          <w:szCs w:val="21"/>
        </w:rPr>
        <w:t>完工</w:t>
      </w:r>
      <w:r>
        <w:rPr>
          <w:szCs w:val="21"/>
        </w:rPr>
        <w:t>全部验收通过付至</w:t>
      </w:r>
      <w:r>
        <w:rPr>
          <w:szCs w:val="21"/>
        </w:rPr>
        <w:t>总价的</w:t>
      </w:r>
      <w:r>
        <w:rPr>
          <w:szCs w:val="21"/>
        </w:rPr>
        <w:t>60</w:t>
      </w:r>
      <w:r>
        <w:rPr>
          <w:szCs w:val="21"/>
        </w:rPr>
        <w:t>%</w:t>
      </w:r>
      <w:r>
        <w:rPr>
          <w:szCs w:val="21"/>
        </w:rPr>
        <w:t>，结算后付至工程结算价的</w:t>
      </w:r>
      <w:r>
        <w:rPr>
          <w:szCs w:val="21"/>
        </w:rPr>
        <w:t>95</w:t>
      </w:r>
      <w:r>
        <w:rPr>
          <w:szCs w:val="21"/>
        </w:rPr>
        <w:t>%</w:t>
      </w:r>
      <w:r>
        <w:rPr>
          <w:szCs w:val="21"/>
        </w:rPr>
        <w:t>后根据住户要求开通调试报警器，剩余</w:t>
      </w:r>
      <w:r>
        <w:rPr>
          <w:szCs w:val="21"/>
        </w:rPr>
        <w:t>5%</w:t>
      </w:r>
      <w:r>
        <w:rPr>
          <w:szCs w:val="21"/>
        </w:rPr>
        <w:t>为质保金，质保期满一年后付清。</w:t>
      </w:r>
      <w:r>
        <w:rPr/>
        <w:t>每次付款前乙方需提供全额增值税专用发票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</w:t>
      </w:r>
      <w:r>
        <w:rPr/>
        <w:t>乙方在接到甲方通知之日起</w:t>
      </w:r>
      <w:r>
        <w:rPr/>
        <w:t>5</w:t>
      </w:r>
      <w:r>
        <w:rPr/>
        <w:t>日内提供增值税专用发票，每逾期一日，乙方需支付甲方</w:t>
      </w:r>
      <w:r>
        <w:rPr/>
        <w:t>500</w:t>
      </w:r>
      <w:r>
        <w:rPr/>
        <w:t>元</w:t>
      </w:r>
      <w:r>
        <w:rPr/>
        <w:t>/</w:t>
      </w:r>
      <w:r>
        <w:rPr/>
        <w:t>天的违约金，甲方有权延迟支付相应费用而不被视为违约，亦无需承担任何违约责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工程验收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验收内容：工程数量、材料、施工质量、工期等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验收标准：以具有行业检定资质单位标定结果为验收依据，通过荆门天然气安装公司验收，能够顺利通气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发生工程质量争议，由</w:t>
      </w:r>
      <w:r>
        <w:rPr/>
        <w:t>甲方</w:t>
      </w:r>
      <w:r>
        <w:rPr/>
        <w:t>委托的工程质量检测机构鉴定，所需的费用及因此造成的损失，由责任方承担。未经</w:t>
      </w:r>
      <w:r>
        <w:rPr/>
        <w:t>甲方</w:t>
      </w:r>
      <w:r>
        <w:rPr/>
        <w:t>书面同意或许可，乙方不得对工程建设进行变更，若</w:t>
      </w:r>
      <w:r>
        <w:rPr/>
        <w:t>乙方</w:t>
      </w:r>
      <w:r>
        <w:rPr/>
        <w:t>擅自变更工程建设发生的费用和由此导致</w:t>
      </w:r>
      <w:r>
        <w:rPr/>
        <w:t>甲方</w:t>
      </w:r>
      <w:r>
        <w:rPr/>
        <w:t>的一切损失（包括直接损失和间接损失），由乙方承担，延误的工期不予顺延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双方责任</w:t>
      </w:r>
    </w:p>
    <w:p>
      <w:pPr>
        <w:pStyle w:val="Normal"/>
        <w:spacing w:lineRule="exact" w:line="360"/>
        <w:rPr/>
      </w:pPr>
      <w:r>
        <w:rPr/>
        <w:t>甲方责任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对工程质量、工程进度进行监督、隐蔽性工程检查，并</w:t>
      </w:r>
      <w:r>
        <w:rPr/>
        <w:t>办理工地签证及隐蔽性工程验收签字手续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在收到乙方提交的工程竣工验收通知后，组织有关人员进行竣工验收，并开具合格的竣工报告及验收单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调解决工地的有关事宜，及时办理拨付工程款和工程结算。</w:t>
      </w:r>
    </w:p>
    <w:p>
      <w:pPr>
        <w:pStyle w:val="Normal"/>
        <w:spacing w:lineRule="exact" w:line="360"/>
        <w:rPr/>
      </w:pPr>
      <w:r>
        <w:rPr/>
        <w:t>乙方责任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专人负责本工程的合同履行。按合同要求组织好施工，保质、保量、按期完成施工任务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严格执行施工规范，安全操作规程，防火安全规定，环境保护规定。严格按照图纸或做法说明进行施工。</w:t>
      </w:r>
      <w:r>
        <w:rPr/>
        <w:t>乙方必须遵守工程建设安全生产的有关规定，严格按合同标准组织施工。同时，乙方全面负责施工期间的安全措施及防护工作，由于乙方原因导致的人身伤亡事故和经济损失，由乙方承担一切赔偿责任，甲方不承担任何赔偿责任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施工过程中及时办理隐蔽性工程验收手续，做好各项检查记录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工程竣工后应及时通知甲方进行竣工验收，参加竣工验收，办理竣工结算。</w:t>
      </w:r>
    </w:p>
    <w:p>
      <w:pPr>
        <w:pStyle w:val="Normal"/>
        <w:spacing w:lineRule="exact" w:line="360"/>
        <w:rPr/>
      </w:pPr>
      <w:r>
        <w:rPr/>
        <w:t xml:space="preserve">5 </w:t>
      </w:r>
      <w:r>
        <w:rPr/>
        <w:t>施工期间和竣工后未交付甲方前，应做好成品保护工作，交付甲方后由甲方负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五、材料及保修期要求</w:t>
      </w:r>
    </w:p>
    <w:p>
      <w:pPr>
        <w:pStyle w:val="Normal"/>
        <w:spacing w:lineRule="exact" w:line="360"/>
        <w:ind w:firstLine="420"/>
        <w:rPr/>
      </w:pPr>
      <w:r>
        <w:rPr/>
        <w:t>乙方需</w:t>
      </w:r>
      <w:r>
        <w:rPr/>
        <w:t>提供</w:t>
      </w:r>
      <w:r>
        <w:rPr/>
        <w:t>经过国家公安部消防产品评定中心认可、国家消防电子产品质量监督检验中心检验合格的产品。应符合相关国家强制性标准，附带独立式可燃气体探测器，燃气紧急切断阀产品说明书及合格证。</w:t>
      </w:r>
    </w:p>
    <w:p>
      <w:pPr>
        <w:pStyle w:val="Normal"/>
        <w:spacing w:lineRule="exact" w:line="360"/>
        <w:ind w:firstLine="420"/>
        <w:rPr/>
      </w:pPr>
      <w:r>
        <w:rPr/>
        <w:t>本工程质量保修期自通过安装完成验收之日起一年，保修期内，除因使用不当、人为所致及不可抗拒因素外，其他原因导致的损坏如施工或材料质量不合格而出现的各种损坏，乙方接到通知</w:t>
      </w:r>
      <w:r>
        <w:rPr/>
        <w:t>8</w:t>
      </w:r>
      <w:r>
        <w:rPr/>
        <w:t>小时内履行免费保修义务</w:t>
      </w:r>
      <w:r>
        <w:rPr/>
        <w:t>,</w:t>
      </w:r>
      <w:r>
        <w:rPr/>
        <w:t>乙方在规定时间内没有到现场维修，甲方可自行找人维修，所发生的一切费用和损失均由乙方承担。</w:t>
      </w:r>
    </w:p>
    <w:p>
      <w:pPr>
        <w:pStyle w:val="Normal"/>
        <w:spacing w:lineRule="exact" w:line="360"/>
        <w:ind w:firstLine="420"/>
        <w:rPr/>
      </w:pPr>
      <w:r>
        <w:rPr/>
        <w:t>自验收合格之日起五年内，超过保修期出现损坏，乙方维护收取材料成本费用，如因产品质量出现责任事故，由乙方承担全部责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六、违约责任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解除施工合同：解除施工合同：因乙方原因单方面解除合同时，乙方需向甲方支付合同额的</w:t>
      </w:r>
      <w:r>
        <w:rPr/>
        <w:t>30%</w:t>
      </w:r>
      <w:r>
        <w:rPr/>
        <w:t>作为违约金，若因甲方原因单方面解除合同，甲方需向乙方支付合同价款的</w:t>
      </w:r>
      <w:r>
        <w:rPr/>
        <w:t>30%</w:t>
      </w:r>
      <w:r>
        <w:rPr/>
        <w:t>作为违约金，解除合同一方还需承担给对方造成的一切经济损失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七、解决争议方式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因履行本合同引起的或与本合同有关的一切争议，由当事人协商解决，协商不成提交本合同签订地人民法院诉讼解决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本合同须经甲、乙双方签字盖章后生效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本合同一式肆份，甲方叁份，乙方壹份，具有同等法律效力。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  <w:t>甲方：湖北玲珑置业有限公司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公司住址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公司住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法定代表人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法定代表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委托代理人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委托代理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开户行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开户行：</w:t>
      </w:r>
    </w:p>
    <w:p>
      <w:pPr>
        <w:pStyle w:val="Normal"/>
        <w:spacing w:lineRule="exact" w:line="360"/>
        <w:rPr/>
      </w:pPr>
      <w:r>
        <w:rPr/>
        <w:t>账号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账号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/>
        <w:t>合同签订日期：</w:t>
      </w:r>
      <w:r>
        <w:rPr/>
        <w:t>2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合同签订地：山东省</w:t>
      </w:r>
      <w:r>
        <w:rPr/>
        <w:t>招远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3d3d3" stroked="t" o:allowincell="f" style="position:absolute;margin-left:-0.05pt;margin-top:-0.0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179.95pt;margin-top:-0.0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59.95pt;margin-top:-0.0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39.95pt;margin-top:-0.0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4.95pt;margin-top: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214.95pt;margin-top: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94.95pt;margin-top: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74.95pt;margin-top: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-0.05pt;margin-top:1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179.95pt;margin-top:1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59.95pt;margin-top:1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39.95pt;margin-top:1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4.95pt;margin-top:2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214.95pt;margin-top:2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94.95pt;margin-top:2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74.95pt;margin-top:2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-0.05pt;margin-top:3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179.95pt;margin-top:3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59.95pt;margin-top:3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39.95pt;margin-top:3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4.95pt;margin-top:4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214.95pt;margin-top:4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94.95pt;margin-top:4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74.95pt;margin-top:4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-0.05pt;margin-top:5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179.95pt;margin-top:5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59.95pt;margin-top:5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39.95pt;margin-top:5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4.95pt;margin-top:6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214.95pt;margin-top:6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94.95pt;margin-top:6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74.95pt;margin-top:6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-0.05pt;margin-top:7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179.95pt;margin-top:7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359.95pt;margin-top:7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  <w:pict>
        <v:shape id="shape_0" fillcolor="#d3d3d3" stroked="t" o:allowincell="f" style="position:absolute;margin-left:539.95pt;margin-top:799.95pt;width:69.95pt;height:13.95pt;mso-wrap-style:none;v-text-anchor:middle;rotation:340;mso-position-horizontal-relative:page;mso-position-vertical-relative:page" type="_x0000_t136">
          <v:fill o:detectmouseclick="t" type="solid" color2="#2c2c2c"/>
          <v:stroke color="#d3d3d3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llzy6662666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55:00Z</dcterms:created>
  <dc:creator>Administrator</dc:creator>
  <dc:description/>
  <cp:keywords/>
  <dc:language>en-US</dc:language>
  <cp:lastModifiedBy>赵小惠(xiaohuib_zhao)</cp:lastModifiedBy>
  <cp:lastPrinted>2021-05-07T17:07:00Z</cp:lastPrinted>
  <dcterms:modified xsi:type="dcterms:W3CDTF">2022-06-06T0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CBBE991F4D2FB2ED028D33E216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